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17, de 10 de setembro de 2003,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do Centro, aprovado mediante a Portaria Ministerial nº 1728, de 13 de junho de 2002, especialmente no concernente à expansão do ensino de graduação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também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de graduação em Fisioterapia, com 80 (oitenta) vagas semestrais, para o turno di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Biológicas e da Saúd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02:00Z</dcterms:created>
  <dc:creator> CESUPA</dc:creator>
  <dc:description/>
  <dc:language>en-US</dc:language>
  <cp:lastModifiedBy>CESUPA</cp:lastModifiedBy>
  <cp:lastPrinted>2002-07-03T16:59:00Z</cp:lastPrinted>
  <dcterms:modified xsi:type="dcterms:W3CDTF">2003-10-30T20:05:00Z</dcterms:modified>
  <cp:revision>3</cp:revision>
  <dc:subject/>
  <dc:title>Resolução nº 01, de 20 de junho de 2002, do Conselho de Ensino, Pesquisa e Extensão do Centro Universitário do Estado do Pará</dc:title>
</cp:coreProperties>
</file>